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u w:val="single"/>
        </w:rPr>
      </w:pPr>
      <w:r>
        <w:rPr>
          <w:u w:val="single"/>
        </w:rPr>
        <w:t>KRISTEN ERDMAN</w:t>
      </w:r>
    </w:p>
    <w:p>
      <w:pPr>
        <w:pStyle w:val="Heading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:  5’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r:     Brown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:   Brown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:  Legit Soprano/Mix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beb@cardsorcery.com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cardsorcery.com/Erd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15"/>
        <w:gridCol w:w="2880"/>
        <w:gridCol w:w="2880"/>
      </w:tblGrid>
      <w:tr>
        <w:trPr/>
        <w:tc>
          <w:tcPr>
            <w:tcW w:w="4615" w:type="dxa"/>
            <w:tcBorders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THEATR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ON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ydice/Pag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mdel Theatre Co.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THE WORLD’S A STAG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ured Solo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light Players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AR!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ured Solo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tage and Off Prod.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NING RO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, Ellie, Laura, Old Lady, Helen and Me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Street Players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R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s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Street Players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ANNA (NJ &amp; NYC Premier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Ki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The Rainbow Prod.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HIRD TESTAMENT (NJ Premier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us Rol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eriod Productions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ELIZABETH OAK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LAYS LADY MACBETH (NJ Premier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Elizabeth Oakle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na Productions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YOU LIKE IT – </w:t>
            </w:r>
            <w:r>
              <w:rPr>
                <w:rFonts w:cs="Arial" w:ascii="Arial" w:hAnsi="Arial"/>
                <w:i/>
                <w:iCs/>
                <w:sz w:val="20"/>
              </w:rPr>
              <w:t>Bard at the Ba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i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Studio, NYC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MEMBER MAM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green Dinner Playhouse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OUSE OF USHER (NYC Premier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it Choru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uke’s Theatre, NYC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IZARD OF OZ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ecrow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light Players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, DOLLY!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ie Fa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le Shalom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rFonts w:cs="Arial"/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HILDREN’S THEATR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NOCHI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/Toy Fair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tage and Off Prod.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MPEROR’S NEW CLOTH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kst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 Theatre – Kid’s Forum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GOOSE ROCKS!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Director/Bo Peep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 Theatre – Kid’s Forum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CHOOL STORI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chool Principa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V Productions</w:t>
            </w:r>
          </w:p>
        </w:tc>
      </w:tr>
      <w:tr>
        <w:trPr>
          <w:trHeight w:val="124" w:hRule="atLeast"/>
        </w:trPr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VOICEOVER</w:t>
            </w:r>
            <w:r>
              <w:rPr>
                <w:rFonts w:cs="Arial" w:ascii="Arial" w:hAnsi="Arial"/>
                <w:sz w:val="20"/>
              </w:rPr>
              <w:t xml:space="preserve"> – Demo upon Reque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ORMAL EDUCATION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ELOR OF MUSIC IN EDUCATION from Wright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oncentration:  Voice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PECIALIZED TRAINING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OCAL – Musical Theatre (Currently Studying with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ELISSA HART</w:t>
            </w:r>
            <w:r>
              <w:rPr>
                <w:rFonts w:cs="Arial" w:ascii="Arial" w:hAnsi="Arial"/>
                <w:sz w:val="18"/>
              </w:rPr>
              <w:t>) and Classical Training, Foreign Diction, Classical Choru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Show Choir and Treble Choir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NG – Scene Study:  </w:t>
            </w:r>
            <w:r>
              <w:rPr>
                <w:rFonts w:cs="Arial" w:ascii="Arial" w:hAnsi="Arial"/>
                <w:i/>
                <w:iCs/>
                <w:sz w:val="18"/>
              </w:rPr>
              <w:t>Mary Boyer, Roger H. Simon, Valerie Kingston, Alaine Alldaffer</w:t>
            </w:r>
            <w:r>
              <w:rPr>
                <w:rFonts w:cs="Arial" w:ascii="Arial" w:hAnsi="Arial"/>
                <w:sz w:val="18"/>
              </w:rPr>
              <w:t xml:space="preserve"> and Currently: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NAOMI THORNT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On Camera:  </w:t>
            </w:r>
            <w:r>
              <w:rPr>
                <w:rFonts w:cs="Arial" w:ascii="Arial" w:hAnsi="Arial"/>
                <w:i/>
                <w:iCs/>
                <w:sz w:val="18"/>
              </w:rPr>
              <w:t>Christine Kromer</w:t>
            </w:r>
            <w:r>
              <w:rPr>
                <w:rFonts w:cs="Arial" w:ascii="Arial" w:hAnsi="Arial"/>
                <w:sz w:val="18"/>
              </w:rPr>
              <w:t xml:space="preserve"> (Auditioning for Sitcoms), </w:t>
            </w:r>
            <w:r>
              <w:rPr>
                <w:rFonts w:cs="Arial" w:ascii="Arial" w:hAnsi="Arial"/>
                <w:i/>
                <w:iCs/>
                <w:sz w:val="18"/>
              </w:rPr>
              <w:t>David Cady</w:t>
            </w:r>
            <w:r>
              <w:rPr>
                <w:rFonts w:cs="Arial" w:ascii="Arial" w:hAnsi="Arial"/>
                <w:sz w:val="18"/>
              </w:rPr>
              <w:t xml:space="preserve"> (Commercial Technique) and Workshops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CE – Tap:  </w:t>
            </w:r>
            <w:r>
              <w:rPr>
                <w:rFonts w:cs="Arial" w:ascii="Arial" w:hAnsi="Arial"/>
                <w:i/>
                <w:iCs/>
                <w:sz w:val="18"/>
              </w:rPr>
              <w:t>Charles Goddertz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</w:rPr>
              <w:t>Chuck Kelley</w:t>
            </w:r>
            <w:r>
              <w:rPr>
                <w:rFonts w:cs="Arial" w:ascii="Arial" w:hAnsi="Arial"/>
                <w:sz w:val="18"/>
              </w:rPr>
              <w:t xml:space="preserve">                  Jazz:  </w:t>
            </w:r>
            <w:r>
              <w:rPr>
                <w:rFonts w:cs="Arial" w:ascii="Arial" w:hAnsi="Arial"/>
                <w:i/>
                <w:iCs/>
                <w:sz w:val="18"/>
              </w:rPr>
              <w:t>Andrea Brown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PECIAL SKILLS &amp; INTERESTS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NEALOGY RESEARCH; ACCENTS – Ohio, Country and Valley Girl; PRODUCTION EXPERIENCE – Producer, Musical Director, Dance Captain and Properties Manager; INSTRUMENTS – Flute and Recorder; MUSIC TEACHER;  CAT LOVER; Born and raised in OHIO; COMPUTER SKILLS;  DRIVER – Standard and Automatic, Valid NJ Drivers Lic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27:00Z</dcterms:created>
  <dc:creator>Beireis</dc:creator>
  <dc:description/>
  <dc:language>en-US</dc:language>
  <cp:lastModifiedBy>*</cp:lastModifiedBy>
  <cp:lastPrinted>2004-02-02T15:27:00Z</cp:lastPrinted>
  <dcterms:modified xsi:type="dcterms:W3CDTF">2004-09-20T17:55:00Z</dcterms:modified>
  <cp:revision>9</cp:revision>
  <dc:subject/>
  <dc:title>KRISTEN ERDMAN</dc:title>
</cp:coreProperties>
</file>